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lang w:val="cy-GB"/>
        </w:rPr>
        <w:t>COFNODION Y CYFARFOD A GYNHALIWYD DYDD LLUN 18 FAWRTH, 2013 YN NEUADD Y PENTREF.</w:t>
        <w:br/>
        <w:br/>
        <w:t>Presennol; y Cyng Sheena Duller, Brian Thomas, Christian Pateman, Andra Jones a Gwyneth Davies.</w:t>
        <w:br/>
        <w:t>Derbyniwyd ymddiheuriadau oddi wrth y Cyng Nick McNally, Christine Harrison a'r Cynghorydd Ifan Davies.</w:t>
        <w:br/>
        <w:t>Mae e-bost wedi ei dderbyn oddi wrth y Cyng Adam Lionel yn tendro ei ymddiswyddiad fel cynghorydd cymunedol gyda Cyngor Cymuned Ysbyty Ystwyth.</w:t>
        <w:br/>
      </w:r>
      <w:r>
        <w:rPr>
          <w:b/>
          <w:color w:val="333333"/>
          <w:lang w:val="cy-GB"/>
        </w:rPr>
        <w:t>Olwyn Ddŵr;</w:t>
      </w:r>
      <w:r>
        <w:rPr>
          <w:color w:val="333333"/>
          <w:lang w:val="cy-GB"/>
        </w:rPr>
        <w:br/>
        <w:t>Mae'r clerc wedi paratoi llythyr i'w anfon at Pentir Pumlumon ynglyn ar olwyn ddŵr. Oherwydd problemau gyda mynediad at yr olwyn yn awr gan fod y tir cyfagos wedi cael ei werthu mae y cyngor cymuned wedi penderfynu  hyd nes bod y materion hyn yn cael eu datrys, ni fyddant yn cymryd drosodd y cyfrifoldeb a chynnal a chadw'r olwyn ac ni fydd yn arwyddo'r ddogfen brydles.</w:t>
        <w:br/>
        <w:t>Mae'r cynghorwyr wedi trafod  cynnwys y llythyr a wedi gwneud rhai newidiadau mân cyn ei hanfon.</w:t>
        <w:br/>
      </w:r>
      <w:r>
        <w:rPr>
          <w:b/>
          <w:color w:val="333333"/>
          <w:lang w:val="cy-GB"/>
        </w:rPr>
        <w:t>Toiledau cyhoeddus;</w:t>
      </w:r>
      <w:r>
        <w:rPr>
          <w:color w:val="333333"/>
          <w:lang w:val="cy-GB"/>
        </w:rPr>
        <w:br/>
        <w:t>Mae y cynghorydd Brian Thomas wedi siarad gyda Mr Paul Arnold o Gyngor Sir Ceredigion mewn perthynas â'r toiledau cyhoeddus ym Mhontrhydygroes sydd wedi cael eu cau i lawr. Gallai'r toiledau gael eu gwerthu i'r cyngor cymuned am £ 1.00 ond mae cymalau sy'n mynd gydag ef. Byddai'n rhaid ail-cyflogi y glanhawr a'u talu gan y cyngor cymuned. Mae'r gost o gadw'r toiledau ar agor  tua £ 4800.00 y flwyddyn, gan gynnwys cyfraddau a chyflogau, a byddai'n faich ariannol enfawr ar y cyngor cymuned. Byddai hyn yn debygol o olygu gorfod cynyddu Praesept Blynyddol yn sylweddol.</w:t>
        <w:br/>
      </w:r>
      <w:r>
        <w:rPr>
          <w:b/>
          <w:color w:val="333333"/>
          <w:lang w:val="cy-GB"/>
        </w:rPr>
        <w:t>Grant Llwybrau Cymunedol;</w:t>
      </w:r>
      <w:r>
        <w:rPr>
          <w:color w:val="333333"/>
          <w:lang w:val="cy-GB"/>
        </w:rPr>
        <w:br/>
        <w:t>Hyd yn hyn nid yw'r clerc wedi derbyn unrhyw amcangyfrifon ar gyfer y grant torri llwybrau cyhoeddus sydd ar gael gan y Cyngor Sir.</w:t>
        <w:br/>
      </w:r>
      <w:r>
        <w:rPr>
          <w:b/>
          <w:color w:val="333333"/>
          <w:lang w:val="cy-GB"/>
        </w:rPr>
        <w:t>Hysbysfyrddau;</w:t>
      </w:r>
      <w:r>
        <w:rPr>
          <w:color w:val="333333"/>
          <w:lang w:val="cy-GB"/>
        </w:rPr>
        <w:br/>
        <w:t>Gofynnwyd i'r Clerc i gael pris ar gyfer hysbysfwrdd newydd ar gyfer Ysbyty Ystwyth.</w:t>
        <w:br/>
        <w:t>Gofynnwyd hefyd i gael dyfynbrisiau am y gwaith atgyweirio i'r lloches bws yn Ysbyty Ystwyth.</w:t>
        <w:br/>
      </w:r>
      <w:r>
        <w:rPr>
          <w:b/>
          <w:color w:val="333333"/>
          <w:lang w:val="cy-GB"/>
        </w:rPr>
        <w:t>Rhoddion;</w:t>
      </w:r>
      <w:r>
        <w:rPr>
          <w:color w:val="333333"/>
          <w:lang w:val="cy-GB"/>
        </w:rPr>
        <w:br/>
        <w:t>Mae'r cynghorwyr wedi penderfynu rhoi rhoddion i'r elusennau canlynol;</w:t>
        <w:br/>
        <w:t>Gwyl Gerdd Dant Ystrad Fflur, £ 100.00, Ambiwlans Awyr, £ 100.00, Gofal Profedigaeth Cruse, £ 50.00, Marie Curie, £ 50.00. Gofynnwyd i'r Clerc i wneud ymholiadau am Diffibrilwyr gyda'r Gangen Aberystwyth o Sefydliad Prydeinig y Galon</w:t>
        <w:br/>
      </w:r>
      <w:r>
        <w:rPr>
          <w:b/>
          <w:color w:val="333333"/>
          <w:lang w:val="cy-GB"/>
        </w:rPr>
        <w:t>Ombwdsmon,</w:t>
      </w:r>
      <w:r>
        <w:rPr>
          <w:color w:val="333333"/>
          <w:lang w:val="cy-GB"/>
        </w:rPr>
        <w:br/>
        <w:t>Mae copïau o lyfrynnau gwybodaeth wedi dod i law oddi wrth yr Ombwdsmon, mae pob cynghorydd wedi cael copi ac mae'r gweddill yn cael eu gosod yn y neuadd bentref ar gyfer y cyhoedd.</w:t>
        <w:br/>
      </w:r>
      <w:r>
        <w:rPr>
          <w:b/>
          <w:color w:val="333333"/>
          <w:lang w:val="cy-GB"/>
        </w:rPr>
        <w:t>Un Llais Cymru;</w:t>
      </w:r>
      <w:r>
        <w:rPr>
          <w:color w:val="333333"/>
          <w:lang w:val="cy-GB"/>
        </w:rPr>
        <w:br/>
        <w:t>Ffurflenni aelodaeth i ymuno ag Un Llais Cymru ar gyfer 2013-14 wedi cyrraedd, mae'r gost yn £ 57.00 ar gyfer y flwyddyn.</w:t>
        <w:br/>
      </w:r>
      <w:r>
        <w:rPr>
          <w:b/>
          <w:color w:val="333333"/>
          <w:lang w:val="cy-GB"/>
        </w:rPr>
        <w:t>Ceredigion i Bawb;</w:t>
      </w:r>
      <w:r>
        <w:rPr>
          <w:color w:val="333333"/>
          <w:lang w:val="cy-GB"/>
        </w:rPr>
        <w:br/>
        <w:t>Mae holiadur ar Geredigion i Bawb wedi ei gwblhau a'i ddychwelyd i Gyngor Sir Ceredigion.</w:t>
        <w:br/>
        <w:br/>
        <w:t>Nid oedd unrhyw fusnes arall, bydd y cyfarfod nesaf ar Ebrill Llun 15 am 7.30pm yn Neuadd y Pentref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04:00Z</dcterms:created>
  <dc:creator>Community Council</dc:creator>
  <dc:description/>
  <cp:keywords/>
  <dc:language>en-US</dc:language>
  <cp:lastModifiedBy>Community Council</cp:lastModifiedBy>
  <dcterms:modified xsi:type="dcterms:W3CDTF">2013-04-14T12:35:00Z</dcterms:modified>
  <cp:revision>3</cp:revision>
  <dc:subject/>
  <dc:title/>
</cp:coreProperties>
</file>